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78117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/>
      </w:pPr>
      <w:r>
        <w:rPr/>
        <w:t xml:space="preserve">  </w:t>
      </w:r>
      <w:r>
        <w:rPr/>
        <w:t>Engineering Department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100 South Myrtle Avenue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Clearwater, Florida 33756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Telephone: 727-562-4747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Fax: 727-562-475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SUBMIT ORIGINAL SIGNED AND NOTARIZED APPLICATION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SUBMIT 3 COPIES OF THE ORGINIAL APPLICATION INCLUDING SITE PLANS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</w:rPr>
        <w:t>CLEARWATER DOWNTOWN STORMWATER SERVICE DISTRICT APPLICATION</w:t>
      </w:r>
    </w:p>
    <w:p>
      <w:pPr>
        <w:pStyle w:val="Normal"/>
        <w:jc w:val="center"/>
        <w:rPr/>
      </w:pPr>
      <w:r>
        <w:rPr/>
        <w:t>~PLEASE TYPE OR PRINT~</w:t>
      </w:r>
    </w:p>
    <w:tbl>
      <w:tblPr>
        <w:tblW w:w="10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76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A.     APPLICANT, PROPERTY OWNER AND AGENT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0"/>
              </w:rPr>
              <w:t>APPLICANT NAME: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ILING ADDRESS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-MAIL ADDRESS: _________________________________PHONE NUMBER: 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ELL NUMBER: ____________________________________FAX NUMBER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OPERTY OWNER (S): 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(Must include ALL owne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GENT NAME (S): 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ILING ADDRESS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-MAIL ADDRESS: _________________________________PHONE NUMBER: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ELL NUMBER: ____________________________________FAX NUMBER: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</w:rPr>
              <w:t>B.     PROPOSED DEVELOPMENT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0"/>
              </w:rPr>
              <w:t xml:space="preserve">STREET ADDRESS </w:t>
            </w:r>
            <w:r>
              <w:rPr>
                <w:sz w:val="18"/>
              </w:rPr>
              <w:t>of the subject site</w:t>
            </w:r>
            <w:r>
              <w:rPr>
                <w:sz w:val="16"/>
              </w:rPr>
              <w:t>: 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GAL DESCRIPTION: 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POSED USE and SIZE (type of busines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umber of dwelling units, acreage of building) 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ERVIOUS AREA                                             EXISTING                                      PROPO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square feet                                       square f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BUILDING/SIDEWALK             _____________                             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VEHICULAR USE AREA              _____________                             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POND AREA                               _____________                             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ERVIOUS TOTAL                                        _____________                             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ERVIOUS AREA                                                _____________                             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TOTAL SITE AREA </w:t>
            </w:r>
            <w:r>
              <w:rPr>
                <w:sz w:val="18"/>
              </w:rPr>
              <w:t>acreage                                     _______________________________________________</w:t>
            </w:r>
          </w:p>
        </w:tc>
      </w:tr>
      <w:tr>
        <w:trPr>
          <w:trHeight w:val="48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FOR </w:t>
            </w:r>
            <w:r>
              <w:rPr>
                <w:caps/>
                <w:sz w:val="22"/>
              </w:rPr>
              <w:t>City of Clearwater</w:t>
            </w:r>
            <w:r>
              <w:rPr>
                <w:sz w:val="22"/>
              </w:rPr>
              <w:t xml:space="preserve"> USE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$ 18,595.00/per acre up to 1.5 acres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e.g. 1320 sq. ft. = 0.0303 acres; 18,595.00 x 0.03= $563.48)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</w:rPr>
              <w:t>$18,595.00 x __________ acres = $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$ 75,000.00 for projects larger than 1.5 acres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PLUS 25,000/per acre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e.g. total project size 3.5 acres;  $75,000.00 + (3.5 acres x $ 25,000.00) = $162,500.0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22"/>
              </w:rPr>
              <w:t>$ 75,000 + (________acres x $ 25,000.00) = $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22"/>
              </w:rPr>
              <w:t xml:space="preserve">TOTAL                    </w:t>
            </w:r>
            <w:r>
              <w:rPr>
                <w:sz w:val="28"/>
              </w:rPr>
              <w:t>$</w:t>
            </w: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POLLUTION CONTROL PROGRAM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e.g. covered parking/well car program, xeriscape landscapi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__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.  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I, the undersigned, acknowledge that all representations made in this application are true and accurate to the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f my knowledge and authorize City representative to visit and photograph the property described in this appl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Signature of property owner or represent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TATE OF FLORIDA, COUNTY OF PINEL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Sworn to and subscribed before me this ______ day of ____________,    A.D  20____ to me and/or b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_,  who is personally known has produced  __________________as identif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otary publi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y commission expi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t xml:space="preserve"> </w:t>
    </w:r>
    <w:r>
      <w:rPr/>
      <w:t>Form 1365-0001 Rev. 9/7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31:00Z</dcterms:created>
  <dc:creator>Heather M. Faessler</dc:creator>
  <dc:description/>
  <cp:keywords/>
  <dc:language>en-US</dc:language>
  <cp:lastModifiedBy>Windows User</cp:lastModifiedBy>
  <cp:lastPrinted>2004-10-06T11:36:00Z</cp:lastPrinted>
  <dcterms:modified xsi:type="dcterms:W3CDTF">2017-09-07T13:28:00Z</dcterms:modified>
  <cp:revision>14</cp:revision>
  <dc:subject/>
  <dc:title>CLEARWATER TOWNPOND STORMWATER APPLICATION</dc:title>
</cp:coreProperties>
</file>