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bookmarkStart w:id="0" w:name="_GoBack"/>
      <w:bookmarkEnd w:id="0"/>
      <w:r>
        <w:rPr>
          <w:sz w:val="28"/>
          <w:szCs w:val="28"/>
        </w:rPr>
        <w:t>Benefits Committee Meeting</w:t>
      </w:r>
    </w:p>
    <w:p>
      <w:pPr>
        <w:pStyle w:val="Normal"/>
        <w:spacing w:lineRule="auto" w:line="240"/>
        <w:jc w:val="center"/>
        <w:rPr>
          <w:sz w:val="28"/>
          <w:szCs w:val="28"/>
        </w:rPr>
      </w:pPr>
      <w:r>
        <w:rPr>
          <w:sz w:val="28"/>
          <w:szCs w:val="28"/>
        </w:rPr>
        <w:t>February 22, 2017</w:t>
      </w:r>
    </w:p>
    <w:p>
      <w:pPr>
        <w:pStyle w:val="Normal"/>
        <w:spacing w:lineRule="auto" w:line="240"/>
        <w:jc w:val="center"/>
        <w:rPr>
          <w:sz w:val="28"/>
          <w:szCs w:val="28"/>
        </w:rPr>
      </w:pPr>
      <w:r>
        <w:rPr>
          <w:sz w:val="28"/>
          <w:szCs w:val="28"/>
        </w:rPr>
        <w:t>MSB Conference Room 130</w:t>
      </w:r>
    </w:p>
    <w:p>
      <w:pPr>
        <w:pStyle w:val="Normal"/>
        <w:rPr>
          <w:sz w:val="28"/>
          <w:szCs w:val="28"/>
        </w:rPr>
      </w:pPr>
      <w:r>
        <w:rPr>
          <w:sz w:val="28"/>
          <w:szCs w:val="28"/>
        </w:rPr>
      </w:r>
    </w:p>
    <w:p>
      <w:pPr>
        <w:pStyle w:val="Normal"/>
        <w:spacing w:lineRule="auto" w:line="240"/>
        <w:jc w:val="both"/>
        <w:rPr/>
      </w:pPr>
      <w:r>
        <w:rPr/>
        <w:t xml:space="preserve">Start time:  2:00 pm </w:t>
      </w:r>
    </w:p>
    <w:p>
      <w:pPr>
        <w:pStyle w:val="Normal"/>
        <w:spacing w:lineRule="auto" w:line="240"/>
        <w:jc w:val="both"/>
        <w:rPr/>
      </w:pPr>
      <w:r>
        <w:rPr/>
      </w:r>
    </w:p>
    <w:p>
      <w:pPr>
        <w:pStyle w:val="Normal"/>
        <w:spacing w:lineRule="auto" w:line="240"/>
        <w:jc w:val="both"/>
        <w:rPr/>
      </w:pPr>
      <w:r>
        <w:rPr>
          <w:b/>
        </w:rPr>
        <w:t>Committee Members in Attendance:</w:t>
      </w:r>
      <w:r>
        <w:rPr/>
        <w:t xml:space="preserve">  Mike Head, CWA; Roberta Gluski, CWA; Stephen Colbert, IAFF; Sandra Clayton, SAMP; Gina Clayton, SAMP; Jay Ravins, SAMP; Karen Dombrowski, Retirees;   Ryan McMullen (for Jonathan Walser and Christopher Precious), FOP Supervisors</w:t>
      </w:r>
    </w:p>
    <w:p>
      <w:pPr>
        <w:pStyle w:val="Normal"/>
        <w:spacing w:lineRule="auto" w:line="240"/>
        <w:jc w:val="both"/>
        <w:rPr/>
      </w:pPr>
      <w:r>
        <w:rPr/>
      </w:r>
    </w:p>
    <w:p>
      <w:pPr>
        <w:pStyle w:val="Normal"/>
        <w:spacing w:lineRule="auto" w:line="240"/>
        <w:jc w:val="both"/>
        <w:rPr/>
      </w:pPr>
      <w:r>
        <w:rPr>
          <w:b/>
        </w:rPr>
        <w:t>Committee Members Not In Attendance:</w:t>
      </w:r>
      <w:r>
        <w:rPr/>
        <w:t xml:space="preserve"> Steve Finney, CWA; Matt McCombs, CWA; Phil Hughes, CWA; Jonathan Walser, FOP Officers; Christopher Precious, FOP Officers; Matt Schad, IAFF; Lisa Friday, SAMP</w:t>
      </w:r>
    </w:p>
    <w:p>
      <w:pPr>
        <w:pStyle w:val="Normal"/>
        <w:spacing w:lineRule="auto" w:line="240"/>
        <w:jc w:val="both"/>
        <w:rPr/>
      </w:pPr>
      <w:r>
        <w:rPr/>
      </w:r>
    </w:p>
    <w:p>
      <w:pPr>
        <w:pStyle w:val="Normal"/>
        <w:spacing w:lineRule="auto" w:line="240"/>
        <w:jc w:val="both"/>
        <w:rPr/>
      </w:pPr>
      <w:r>
        <w:rPr>
          <w:b/>
        </w:rPr>
        <w:t>Non-Committee Members In Attendance:</w:t>
      </w:r>
      <w:r>
        <w:rPr/>
        <w:t xml:space="preserve"> Shawn Fleming, Gehring Group; Michelle Kutch, Human Resources; Joe Roseto, Human Resources; Lisa Goodrich, Human Resources; Donna Cacciatore, Human Resources; Morgan Douglass, Human Resources; Stacy Lambert, Cigna Representative; Regina Novak, Wellness</w:t>
      </w:r>
    </w:p>
    <w:p>
      <w:pPr>
        <w:pStyle w:val="Normal"/>
        <w:spacing w:lineRule="auto" w:line="240"/>
        <w:jc w:val="both"/>
        <w:rPr/>
      </w:pPr>
      <w:r>
        <w:rPr/>
      </w:r>
    </w:p>
    <w:p>
      <w:pPr>
        <w:pStyle w:val="Normal"/>
        <w:jc w:val="both"/>
        <w:rPr>
          <w:highlight w:val="lightGray"/>
        </w:rPr>
      </w:pPr>
      <w:r>
        <w:rPr>
          <w:highlight w:val="lightGray"/>
        </w:rPr>
      </w:r>
    </w:p>
    <w:p>
      <w:pPr>
        <w:pStyle w:val="Normal"/>
        <w:jc w:val="both"/>
        <w:rPr/>
      </w:pPr>
      <w:r>
        <w:rPr/>
        <w:t xml:space="preserve">Michelle Kutch, Human Resources Manager, opened the meeting and stated this meeting would be informational and there would be no voting.  Ms. Kutch stated last week the benefits department met with Cigna for the annual review.  </w:t>
      </w:r>
    </w:p>
    <w:p>
      <w:pPr>
        <w:pStyle w:val="Normal"/>
        <w:jc w:val="both"/>
        <w:rPr/>
      </w:pPr>
      <w:r>
        <w:rPr/>
      </w:r>
    </w:p>
    <w:p>
      <w:pPr>
        <w:pStyle w:val="Normal"/>
        <w:jc w:val="both"/>
        <w:rPr/>
      </w:pPr>
      <w:r>
        <w:rPr/>
        <w:t xml:space="preserve">Gehring Group Representative Shawn Fleming provided the attendees two sets of handouts, one set from the Gehring Group, and the other set from Cigna. (detailed attachments below.)  Mr. Fleming referred the group to page 2 of the Gehring Group handouts and stated the first column “Total Plan Funding” is the amount of money the City puts into the plan to cover the costs of the plan.  Administration and Network Fees are the fees paid to Cigna to administer the plan.  Mr. Fleming pointed out that Cigna is paid $75,000 per month on a plan with total funding of $1.5 million per month.  Mr. Fleming stated the Stop Loss Fees are reinsurance fees to protect us from large claims that exceed $300,000.  Mr. Fleming stated the next column is actual paid claims, which are all claims from members paid in that month.   Mr. Fleming stated if you add the administration and network fees, stop loss fees, and actual paid claims, you will get the Total Plan Cost, and can compare that to Total Plan Funding, and determine if there is a surplus or deficit for funding that month.  Mr. Fleming stated for January there was a $527,000 surplus for the month.  Mr. Fleming stated the last column represented the claims per employee per month, which is the total money spent for claims on a monthly basis divided by the total number of employees on the plan that month.   Mr. Fleming stated we had a similar surplus in January 2016, and commented that deductibles and out of pocket maximums reset in January, so employees pay a little more of the cost in the beginning of the year, and the plan picks up a little less. </w:t>
      </w:r>
    </w:p>
    <w:p>
      <w:pPr>
        <w:pStyle w:val="Normal"/>
        <w:jc w:val="both"/>
        <w:rPr/>
      </w:pPr>
      <w:r>
        <w:rPr/>
      </w:r>
    </w:p>
    <w:p>
      <w:pPr>
        <w:pStyle w:val="Normal"/>
        <w:jc w:val="both"/>
        <w:rPr/>
      </w:pPr>
      <w:r>
        <w:rPr/>
        <w:t>Mr. Fleming referred back to page 1 of the handout and pointed out the plan finished with a surplus of about $1.4 million where in prior years we have not had a surplus.</w:t>
      </w:r>
    </w:p>
    <w:p>
      <w:pPr>
        <w:pStyle w:val="Normal"/>
        <w:jc w:val="both"/>
        <w:rPr/>
      </w:pPr>
      <w:r>
        <w:rPr/>
      </w:r>
    </w:p>
    <w:p>
      <w:pPr>
        <w:pStyle w:val="Normal"/>
        <w:jc w:val="both"/>
        <w:rPr/>
      </w:pPr>
      <w:r>
        <w:rPr/>
        <w:t xml:space="preserve">Mr. Fleming then referred to the Cigna handouts and stated the handouts compare two years, with Base being the prior year, Current being the current year, and Norm represents what other public sector  organizations in the Cigna group are experiencing.  Mr. Gehring referred to page 3 of the handout and stated that medical expenses increased by .9% from the year before, pharmacy was down 10.5%, and overall claims were down 2%. </w:t>
      </w:r>
    </w:p>
    <w:p>
      <w:pPr>
        <w:pStyle w:val="Normal"/>
        <w:jc w:val="both"/>
        <w:rPr/>
      </w:pPr>
      <w:r>
        <w:rPr/>
      </w:r>
    </w:p>
    <w:p>
      <w:pPr>
        <w:pStyle w:val="Normal"/>
        <w:jc w:val="both"/>
        <w:rPr/>
      </w:pPr>
      <w:r>
        <w:rPr/>
        <w:t xml:space="preserve">Mr. Fleming stated one negative that jumps out is an increase in our catastrophic claims by $1 million. Mr. Fleming explained catastrophic claims are those claims that are over $50,000 each.  Mr. Fleming stated one positive was that money spent on Hepatitis-C drugs decreased by $651,000.  </w:t>
      </w:r>
    </w:p>
    <w:p>
      <w:pPr>
        <w:pStyle w:val="Normal"/>
        <w:jc w:val="both"/>
        <w:rPr/>
      </w:pPr>
      <w:r>
        <w:rPr/>
      </w:r>
    </w:p>
    <w:p>
      <w:pPr>
        <w:pStyle w:val="Normal"/>
        <w:jc w:val="both"/>
        <w:rPr/>
      </w:pPr>
      <w:r>
        <w:rPr/>
        <w:t xml:space="preserve">Mr. Fleming also pointed out that steerable emergency room visits decreased by 22%.  Steerable emergency room visits are visits that could have been treated in another facility such as a doctor’s office or an urgent care clinic.  Mr. Gehring stated our utilization of generic prescriptions increased by 2.7% saving the City $398,000. </w:t>
      </w:r>
    </w:p>
    <w:p>
      <w:pPr>
        <w:pStyle w:val="Normal"/>
        <w:jc w:val="both"/>
        <w:rPr/>
      </w:pPr>
      <w:r>
        <w:rPr/>
      </w:r>
    </w:p>
    <w:p>
      <w:pPr>
        <w:pStyle w:val="Normal"/>
        <w:jc w:val="both"/>
        <w:rPr/>
      </w:pPr>
      <w:r>
        <w:rPr/>
        <w:t xml:space="preserve">Mr. Fleming referred to the page 5 of the handouts and stated the top 1% of claimants drove 29% of cost or $4.6 million, the top 5% drove 60% or $9.5 million, the top 10% drove 74% of the cost, and the top 20% drove 86% of the cost.  </w:t>
      </w:r>
    </w:p>
    <w:p>
      <w:pPr>
        <w:pStyle w:val="Normal"/>
        <w:jc w:val="both"/>
        <w:rPr/>
      </w:pPr>
      <w:r>
        <w:rPr/>
      </w:r>
    </w:p>
    <w:p>
      <w:pPr>
        <w:pStyle w:val="Normal"/>
        <w:jc w:val="both"/>
        <w:rPr/>
      </w:pPr>
      <w:r>
        <w:rPr/>
        <w:t xml:space="preserve">Referring to page 6, while the number of catastrophic claims increased, the cost per claim decreased, resulting in the total money spent for catastrophic claims decreasing by 2.0%.   Mr. Fleming stated cancer was the highest category by spending for the catastrophic claims. </w:t>
      </w:r>
    </w:p>
    <w:p>
      <w:pPr>
        <w:pStyle w:val="Normal"/>
        <w:jc w:val="both"/>
        <w:rPr/>
      </w:pPr>
      <w:r>
        <w:rPr/>
      </w:r>
    </w:p>
    <w:p>
      <w:pPr>
        <w:pStyle w:val="Normal"/>
        <w:jc w:val="both"/>
        <w:rPr/>
      </w:pPr>
      <w:r>
        <w:rPr/>
        <w:t xml:space="preserve">Page 10 of the handout shows that the top three prescriptions for the City were for rheumatoid arthritis, cancer, and Hepatitis C.    Spending for Hepatitis C prescriptions decreased by 80% while spending for cancer prescriptions decreased by 47%. </w:t>
      </w:r>
    </w:p>
    <w:p>
      <w:pPr>
        <w:pStyle w:val="Normal"/>
        <w:jc w:val="both"/>
        <w:rPr/>
      </w:pPr>
      <w:r>
        <w:rPr/>
      </w:r>
    </w:p>
    <w:p>
      <w:pPr>
        <w:pStyle w:val="Normal"/>
        <w:jc w:val="both"/>
        <w:rPr/>
      </w:pPr>
      <w:r>
        <w:rPr/>
        <w:t xml:space="preserve">Page 13 of the handout shows the top fifteen prescriptions for the City.  Mr. Fleming then referred to page 15 of the handout and noted that 86% of the prescriptions dispensed on our plan are generic, which is very good and where we want to be. </w:t>
      </w:r>
    </w:p>
    <w:p>
      <w:pPr>
        <w:pStyle w:val="Normal"/>
        <w:jc w:val="both"/>
        <w:rPr/>
      </w:pPr>
      <w:r>
        <w:rPr/>
      </w:r>
    </w:p>
    <w:p>
      <w:pPr>
        <w:pStyle w:val="Normal"/>
        <w:jc w:val="both"/>
        <w:rPr/>
      </w:pPr>
      <w:r>
        <w:rPr/>
        <w:t xml:space="preserve">Mr. Fleming then referred to page 17 of the handout and stated emergency room visits did increase slightly, which is not too alarming, and urgent care usage also increased as there are more urgent care facilities in existence today.   Mr. Fleming reminded the attendees that free standing emergency rooms are still an emergency room, they are not an urgent care.  As is noted on the bottom right of page 17, the average cost of a steerable emergency room visit is $783, while the average cost of an urgent care visit is $140.   Ms. Kutch reminded the group we still have TeleHealth, which provides everyone an appointment (via telephone or video) 24 hours a day 7 days a week, with no copay, as the copay was waived for 2017.  </w:t>
      </w:r>
    </w:p>
    <w:p>
      <w:pPr>
        <w:pStyle w:val="Normal"/>
        <w:jc w:val="both"/>
        <w:rPr/>
      </w:pPr>
      <w:r>
        <w:rPr/>
      </w:r>
    </w:p>
    <w:p>
      <w:pPr>
        <w:pStyle w:val="Normal"/>
        <w:jc w:val="both"/>
        <w:rPr/>
      </w:pPr>
      <w:r>
        <w:rPr/>
        <w:t xml:space="preserve">Mr. Fleming asked if anyone had any questions.  Mr. Colbert stated some Fire Department employees have tried to make appointments at the Employee Health Center, but are told that the next opening is not for two to three weeks.  Ms. Kutch asked when he heard these concerns, and Mr. Colbert replied he’s heard from four to five employees over the past month.   The group was reminded that there is the option of TeleHealth, and individuals can have medications prescribed to them via TeleHealth.  Ms. Dombroski stated she called to make an appointment at the Employee Health Center, and she was told they could not fit her in and advised her to go to the Emergency Room.  Ms. Dombroski stated she went to an Urgent Care instead but wondered why she was advised to go to the Emergency Room when it wasn’t an Emergency Room matter.  Ms. Kutch asked how long ago this occurred, and Ms. Dombroski stated she could look it up. Ms. Kutch said she was asking when these incidents occurred because before the holidays many employees were ill and the Employee Health Center was extremely busy.  Ms. Kutch stated the Health Center told her they do hold 4 to 5 appointments open each morning, but during that time period by 7:15 a.m., those appointments were full.   Ms. Kutch said if there is a problem again with employees getting appointments in a timely manner, she would speak with the Employee Health Center again to see what they could do. </w:t>
      </w:r>
    </w:p>
    <w:p>
      <w:pPr>
        <w:pStyle w:val="Normal"/>
        <w:jc w:val="both"/>
        <w:rPr/>
      </w:pPr>
      <w:r>
        <w:rPr/>
      </w:r>
    </w:p>
    <w:p>
      <w:pPr>
        <w:pStyle w:val="Normal"/>
        <w:jc w:val="both"/>
        <w:rPr/>
      </w:pPr>
      <w:r>
        <w:rPr/>
        <w:t xml:space="preserve">A question was asked about the Diagnostic Clinic and some specialists no longer being part of the Diagnostic Clinic.  Ms. Kutch stated that is correct, and although some doctors may be leaving the Diagnostic Clinic, they could still be in the Cigna network and covered by our insurance plan.  Mr. Fleming stated the Diagnostic Clinic was putting more focus on primary care. </w:t>
      </w:r>
    </w:p>
    <w:p>
      <w:pPr>
        <w:pStyle w:val="Normal"/>
        <w:jc w:val="both"/>
        <w:rPr/>
      </w:pPr>
      <w:r>
        <w:rPr/>
      </w:r>
    </w:p>
    <w:p>
      <w:pPr>
        <w:pStyle w:val="Normal"/>
        <w:jc w:val="both"/>
        <w:rPr/>
      </w:pPr>
      <w:r>
        <w:rPr/>
        <w:t xml:space="preserve">Mr. Head raised a question from one of his members about tier programs.  Mr. Head asked what the pros and cons were about tier programs, which would allow one to move from a $3,000 deductible to a $10,000 deductible and the premiums would decrease.  Mr. Fleming answered that a pro to that would be that the premium would decrease however, Mr. Fleming stated with the Affordable Care Act, the maximum an individual can pay out of pocket per year is $6,600 (so a $10,000 deductible is not allowed).  Mr. Fleming stated with that, the type of plan Mr. Head mentioned, or a catastrophic plan, is no longer allowed as those plans had higher out of pocket maximums.   Ms. Kutch stated that although having a lower premium for employees would be a pro, the con would be if they had to use the coverage, it would then be a big out of pocket expensive for employees.  She stated she would never want to discourage anyone from seeking medical treatment because the out of pocket cost was too high; she stated the premium could be low, but then when they need to seek treatment the cost for treatment is higher.  </w:t>
      </w:r>
    </w:p>
    <w:p>
      <w:pPr>
        <w:pStyle w:val="Normal"/>
        <w:jc w:val="both"/>
        <w:rPr/>
      </w:pPr>
      <w:r>
        <w:rPr/>
      </w:r>
    </w:p>
    <w:p>
      <w:pPr>
        <w:pStyle w:val="Normal"/>
        <w:jc w:val="both"/>
        <w:rPr/>
      </w:pPr>
      <w:r>
        <w:rPr/>
        <w:t xml:space="preserve">Ms. Kutch explained that Open Enrollment each year usually ends around Thanksgiving, but then Human Resources and Information Technology gets in a crunch trying to transfer data before year end.  Ms. Kutch stated after discussions with IT, the City is now considering having Open Enrollment about one month earlier possibly starting this year. </w:t>
      </w:r>
    </w:p>
    <w:p>
      <w:pPr>
        <w:pStyle w:val="Normal"/>
        <w:jc w:val="both"/>
        <w:rPr/>
      </w:pPr>
      <w:r>
        <w:rPr/>
      </w:r>
    </w:p>
    <w:p>
      <w:pPr>
        <w:pStyle w:val="Normal"/>
        <w:jc w:val="both"/>
        <w:rPr/>
      </w:pPr>
      <w:r>
        <w:rPr/>
        <w:t xml:space="preserve">A question was raised about PHAs, and Ms. Kutch stated the City is launching a PHA campaign, which will run from March 1 to October 1.  Ms. Kutch stated those who have a PHA within that time frame will receive a $25 Publix gift card.  Ms. Kutch stated anyone who is on the insurance plan, including retirees and dependents, can receive a gift card if they complete a PHA through the Health Clinic.   Mr. Colbert asked if employees who are required to have an annual physical could apply that towards the PHA and Ms. Kutch stated no, that to receive the gift card an individual must complete the PHA through the Health Clinic.  Ms. Novak asked if the campaign was for individuals 18 or over, and Ms. Kutch stated that was correct, 18 and over for those on the medical insurance. </w:t>
      </w:r>
    </w:p>
    <w:p>
      <w:pPr>
        <w:pStyle w:val="Normal"/>
        <w:jc w:val="both"/>
        <w:rPr/>
      </w:pPr>
      <w:r>
        <w:rPr/>
      </w:r>
    </w:p>
    <w:p>
      <w:pPr>
        <w:pStyle w:val="Normal"/>
        <w:jc w:val="both"/>
        <w:rPr/>
      </w:pPr>
      <w:r>
        <w:rPr/>
        <w:t xml:space="preserve">Mr. Head asked what the difference was between a tier plan and a buy up plan.  Mr. Fleming stated tier plans typically refer to Employee Only, Employee Plus One, and Employee Plus Family, and a buy-up plan would be a separate plan that offers richer benefits.   Ms. Kutch stated a good example was when we had the Local Plus Plan, but also had the option of the Open Access Plan, which was a buy up plan; any individuals who wanted the larger network with the Open Access Plan had to pay more and buy up into that pl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7:00Z</dcterms:created>
  <dc:creator>d</dc:creator>
  <dc:description/>
  <dc:language>en-US</dc:language>
  <cp:lastModifiedBy>Windows User</cp:lastModifiedBy>
  <cp:lastPrinted>2017-03-03T10:05:00Z</cp:lastPrinted>
  <dcterms:modified xsi:type="dcterms:W3CDTF">2017-03-13T15:37:00Z</dcterms:modified>
  <cp:revision>2</cp:revision>
  <dc:subject/>
  <dc:title/>
</cp:coreProperties>
</file>